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282"/>
        <w:gridCol w:w="5241"/>
      </w:tblGrid>
      <w:tr>
        <w:trPr>
          <w:trHeight w:val="1887" w:hRule="atLeast"/>
        </w:trPr>
        <w:tc>
          <w:tcPr>
            <w:tcW w:w="51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lang w:val="tt-RU"/>
              </w:rPr>
              <w:t>МУНИЦИПАЛЬ БЕРӘМЛЕГЕ БАШКАРМА КОМИТЕТЫНЫҢ М</w:t>
            </w:r>
            <w:r>
              <w:rPr>
                <w:lang w:val="be-BY"/>
              </w:rPr>
              <w:t>Ә</w:t>
            </w:r>
            <w:r>
              <w:rPr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194" w:hRule="atLeast"/>
        </w:trPr>
        <w:tc>
          <w:tcPr>
            <w:tcW w:w="5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b/>
                <w:spacing w:val="30"/>
                <w:sz w:val="24"/>
                <w:szCs w:val="24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>
                <w:sz w:val="24"/>
                <w:szCs w:val="24"/>
              </w:rPr>
              <w:t>« 17   »       сентября               2015 г.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№</w:t>
            </w:r>
            <w:r>
              <w:rPr>
                <w:b/>
                <w:sz w:val="24"/>
                <w:szCs w:val="24"/>
                <w:lang w:val="tt-RU"/>
              </w:rPr>
              <w:t>4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Об апробации и внедрении ГТ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в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Кировского и Московского район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в 2015/2016 учебном году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Управления образования ИКМО г.Казани от 10.09.2015г.  №706 «Об апробации и внедрении ГТО в общеобразовательных учреждениях г.Казани в 2015/2016 учебном году» 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 Организовать апробацию и внедрение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выполнения нормативов Всероссийского физкультурно-спортивного комплекса «Готов к труду и обороне» (ГТО) обучающимися общеобразовательных учреждений г.Казани (приложение№1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«дорожную карту»  апробации и внедрения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 (приложение№2).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.1. организовать апробацию и внедрение Всероссийского физкультурно-спортивного комплекса «Готов к труду и обороне» (ГТО) в 2015-2016 учебном году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2. разработать 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 в 2015-2016 учебном году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3. взять под личный контроль вопросы организации получени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- согласия родителей на прохождение тестирования в рамках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-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усмотреть меры поощрения обучающихся, активно участвующих в апробации и внедрении Всероссийского физкультурно-спортивного комплекса «Готов к труду и обороне» (ГТО), на основании приказа Министерства образования и науки Республики Татарстан от 17.11.2014 №6564/14 «О поощрении обучающихся общеобразовательных организаций и профессиональных образовательных организаций, общеобразовательных организаций Республики Татарстан, активно внедряющих «Всероссийский физкультурно-спортивный комплекс «Готов к труду и обороне» (ГТО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назначить ответственного за апробацию и внедрение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ежемесячно размещать информацию по апробации и внедрению ГТО на сайтах образовательных учреждений (нормативная база, приказ по школе, информация о проведенных мероприятиях, фотоотчет и т.д.) и представлять отчет на электронный адрес </w:t>
      </w:r>
      <w:r>
        <w:rPr>
          <w:sz w:val="28"/>
          <w:szCs w:val="28"/>
          <w:lang w:val="en-US"/>
        </w:rPr>
        <w:t>Nasybull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5.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главного специалиста отдела образования Л.А. Насыбулли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чальник отдела                                                                                    Е.Б.Буслае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/>
      </w:pPr>
      <w:r>
        <w:rPr>
          <w:sz w:val="24"/>
          <w:szCs w:val="24"/>
        </w:rPr>
        <w:t>Л.А.Насыбуллина, 555-73-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1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внедрения и апроб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тов к труду и обороне» (ГТО)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 28.11.2015 г</w:t>
      </w:r>
      <w:r>
        <w:rPr>
          <w:sz w:val="28"/>
          <w:szCs w:val="28"/>
        </w:rPr>
        <w:t>. – выполнение нормативов Всероссийского физкультурно-спортивного комплекса «Готов к труду и обороне» (ГТО) обучающимися, не приступившими к выполнению нормативов в 2014-2015 учебном году. Предоставление информации в отдел образования до 26.11.2015</w:t>
      </w:r>
      <w:r>
        <w:rPr/>
        <w:t xml:space="preserve"> по форме:</w:t>
      </w:r>
    </w:p>
    <w:tbl>
      <w:tblPr>
        <w:tblW w:w="11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48"/>
        <w:gridCol w:w="1327"/>
        <w:gridCol w:w="1169"/>
        <w:gridCol w:w="1098"/>
        <w:gridCol w:w="1092"/>
        <w:gridCol w:w="1409"/>
        <w:gridCol w:w="1032"/>
        <w:gridCol w:w="100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ind w:firstLine="7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числа обучающихся, не приступивших к выполнению нормативов в 2014-2015 учебном году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шно справились с выполнением норматив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илис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м объе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правилис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, приступивш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выполнению норматив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спытаний (упражнений, участие в мероприятиях) для обучающихся подготовительной группы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 по апробации ВФСК ГТО для учащихся специальной медицинской группы, количество обучающихся спец. мед. группы, участвовавших в мероприятиях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 отлич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  отлич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  знак отлич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 20.09.2015 года</w:t>
      </w:r>
      <w:r>
        <w:rPr>
          <w:sz w:val="28"/>
          <w:szCs w:val="28"/>
        </w:rPr>
        <w:t xml:space="preserve"> - формирование заявок и согласий родителей на выполнение обучающимися нормативов (обязательных и по выбору) Всероссийского физкультурно-спортивного комплекса «Готов к труду и обороне» (ГТО) в разрезе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 01.10.2015 года</w:t>
      </w:r>
      <w:r>
        <w:rPr>
          <w:sz w:val="28"/>
          <w:szCs w:val="28"/>
        </w:rPr>
        <w:t xml:space="preserve"> - формирование сводных заявок на выполнение нормативов (обязательных и по выбору) Всероссийского физкультурно-спортивного комплекса «Готов к труду и обороне» (ГТО) от районов и направление их в муниципальные центры тестир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сводной информации о планируемом выполнении обучающимися нормативов ВФСК ГТО в отдел образования (</w:t>
      </w:r>
      <w:r>
        <w:rPr>
          <w:sz w:val="24"/>
          <w:szCs w:val="24"/>
          <w:lang w:val="en-US"/>
        </w:rPr>
        <w:t>Nasybulli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  <w:r>
        <w:rPr/>
        <w:t>по форме: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40"/>
        <w:gridCol w:w="1340"/>
        <w:gridCol w:w="1341"/>
        <w:gridCol w:w="1341"/>
        <w:gridCol w:w="1342"/>
        <w:gridCol w:w="134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или бег на 30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  60, 100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; 1,5; 2; 3 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(на полу, на гимнастической скамь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1 км, 2 км, 3км, 5 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вание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 электронного оружия из положения сидя или стоя с опорой локтей о стол или стой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До 01.10.2015 г. -  </w:t>
      </w:r>
      <w:r>
        <w:rPr>
          <w:sz w:val="28"/>
          <w:szCs w:val="28"/>
        </w:rPr>
        <w:t xml:space="preserve">обязательная регистрация в системе АИС ГТО всех участников  выполнения нормативов ВФСК Г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нормативов в три сессии по две декады в каж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ен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няя сессия 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сенняя сессия  (10 дней выполнение нормативов, 10 дней загрузка протоколов в систему АИС ГТО через Центры тест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отоколы необходимо заполнять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трого по формам. Не допускается заполнение протоколов в других форматах. В обязательном порядке заполняются протоколы по каждому виду в отдельности и сводный протокол. Формы протоколов размещены на сайте Министерства образования и науки Республики Татарстан в разделе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 По итогам сессий в отдел образования г.Казани (</w:t>
      </w:r>
      <w:r>
        <w:rPr>
          <w:sz w:val="28"/>
          <w:szCs w:val="28"/>
          <w:lang w:val="en-US"/>
        </w:rPr>
        <w:t>Nasybull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яется итоговая информация по формам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81"/>
        <w:gridCol w:w="1706"/>
        <w:gridCol w:w="1216"/>
        <w:gridCol w:w="1308"/>
        <w:gridCol w:w="1058"/>
        <w:gridCol w:w="1124"/>
        <w:gridCol w:w="133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районе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форме 76-РИК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, ЦРБ, поликлиникам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олнявших нормативы ВФСК ГТО на основании медицинского заключ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60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</w:t>
            </w:r>
          </w:p>
        </w:tc>
      </w:tr>
      <w:tr>
        <w:trPr>
          <w:trHeight w:val="20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2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3"/>
        <w:gridCol w:w="2393"/>
        <w:gridCol w:w="271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 по физической культуре, принимавших участие в апробации ВФСК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 специальной группы по физической культуре, принимавших участие в апробации ВФСК ГТ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 График выполнения нормативов:</w:t>
      </w:r>
    </w:p>
    <w:tbl>
      <w:tblPr>
        <w:tblW w:w="11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5"/>
        <w:gridCol w:w="1917"/>
        <w:gridCol w:w="2157"/>
        <w:gridCol w:w="1849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грузки протоколов в систему АИС Г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Управление образования г.Каз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</w:t>
            </w:r>
          </w:p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ой информ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5-06.10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декабрь 2015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8.10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2015-</w:t>
            </w:r>
          </w:p>
          <w:p>
            <w:pPr>
              <w:pStyle w:val="Normal"/>
              <w:jc w:val="both"/>
              <w:rPr/>
            </w:pPr>
            <w:r>
              <w:rPr/>
              <w:t>10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12016- </w:t>
            </w:r>
          </w:p>
          <w:p>
            <w:pPr>
              <w:pStyle w:val="Normal"/>
              <w:jc w:val="both"/>
              <w:rPr/>
            </w:pPr>
            <w:r>
              <w:rPr/>
              <w:t>03.02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6 г. -14.02.2016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.02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6-</w:t>
            </w:r>
          </w:p>
          <w:p>
            <w:pPr>
              <w:pStyle w:val="Normal"/>
              <w:jc w:val="both"/>
              <w:rPr/>
            </w:pPr>
            <w:r>
              <w:rPr/>
              <w:t>21.03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6 –</w:t>
            </w:r>
          </w:p>
          <w:p>
            <w:pPr>
              <w:pStyle w:val="Normal"/>
              <w:jc w:val="both"/>
              <w:rPr/>
            </w:pPr>
            <w:r>
              <w:rPr/>
              <w:t>15.05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.2016-25.05.2016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5.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-06.06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Порядок получения допуска утвержден приказом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Приказ размещен на сайте Министерства образования и науки Республики Татарстан в разделе 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ормативов по се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(возрастная группа от 6 до 8 лет)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1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*10 м (с) или бег на 30 м (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1 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(возрастная  группа от 9 до 10 лет)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23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(возрастная группа от 11 до 12 лет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 или на 2 км (мин, 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5 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упень (возрастная  группа от 13 до 15 лет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упень (возрастная  группа от 16 до 17 ле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4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 м (с)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  или кросс на 5 км по пересеченной мест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нимания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 г (м) или весом 50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 апробации и внедр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тов к труду и обороне» (ГТО) в общеобразовательных организациях  г.Казани н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о исполнение Указа Президента Российской Федерации от 24 марта 2014 года № 172 «О Всероссийском физкультурно-спортивном комплексе "Готов к труду и обороне" (ГТО)» в соответствии с Положением о Всероссийском физкультурно-спортивном комплексе «Готов к труду и обороне» (ГТО) (утверждено Постановлением Правительства Российской Федерации от 11 июня 2014 года № 540) и Планом мероприятий по поэтапному внедрению Всероссийского физкультурно-спортивного комплекса «Готов к труду и обороне» (ГТО) (утвержден Постановлением Правительства Российской Федерации от 11 июня 2014 года № 54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отражает типовой план деятельности органов   управления в сфере образования  и  общеобразовательных организаций по внедрению Всероссийского физкультурно-спортивного комплекса «Готов к труду и обороне» (ГТО) (далее – ВФСК ГТО) с целью реализации задач ВФСК ГТО среди обучающихся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«дорожной карты» охватывают следующие направлени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, организационное, материально-техническое и информационно-методическое обеспечение внедрения ВФСК ГТ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аботников системы образования (руководителей системы образования, учителей физической культуры и иных педагогических работников образовательных организаций общего  образования, дополнительного образования детей) и волонтеров профессиональных компетенций, обеспечивающих эффективную деятельность по апробации и внедрению ВФСК ГТ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</w:t>
      </w:r>
      <w:r>
        <w:rPr>
          <w:bCs/>
          <w:sz w:val="28"/>
          <w:szCs w:val="28"/>
          <w:lang w:bidi="ru-RU"/>
        </w:rPr>
        <w:t>с учетом исторических, культурных и национальных особеннос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внедрения ВФСК ГТ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недрения ВФСК ГТО в общеобразовательных организациях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обучающихся уровня знаний в области физической культуры и спорта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показатели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99"/>
        <w:gridCol w:w="1146"/>
        <w:gridCol w:w="1001"/>
        <w:gridCol w:w="1009"/>
        <w:gridCol w:w="1137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4-2015 учебный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6-2017 учебный год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 участвующих в апробации и внедрении ВФСК ГТО, от общего количества обще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принявших участие в тестировании по выполнению видов испытаний (тестов) ВФСК ГТО в течение учебного  года, от общего количества обуч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золото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серебрян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бронзов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систематически посещающих занятия физкультурно-спортивной направленности в рамках дополнительного образования, от общего количества обучающихся (на основании статистической отчетности 5-ФК, 1-ДО, 76-РИ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ля обучающихся, систематически  занимающихся физической культурой и спортом, от общего количества обучающихся (на основании статистической отчетности 1-ФК)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принявших участие в мероприятиях регионального значения по тематике ВФСК ГТО, физической культуры, спорта и здорового образа жизни, от общего количества обуч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педагогических работников, прошедших с 2014 года повышение квалификации по программам дополнительного образования, включающим вопросы внедрения ВФСК ГТО, от общего количества педагогических работн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имеющих на официальных сайтах разделы, посвященные ВФСК ГТО, от общего количества общеобразовательных организаций, имеющих официальные сай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имеющих школьные спортивные клубы, от общего количества обще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иповой план мероприятий по внедрению Всероссийского физкультурно-спортивного комплекса «Готов к труду и обороне» (ГТО)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разовательных организациях субъекта Российской Федерации на период 2015-2017 г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52"/>
        <w:gridCol w:w="2652"/>
        <w:gridCol w:w="2558"/>
        <w:gridCol w:w="142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региональной нормативно-правовой базы по внедрению ВФСК ГТО в общеобразовательных организациях  Республики Татарстан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каз Министерства образования и науки Республики Татарстан об апробации и внедрении Всероссийского физкультурно-спортивного комплекса «Готов к труду и обороне» (ГТО) в общеобразваотельных организациях в 2015-2016 учебном году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- Общеобразовательные организац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ргана координации деятельности по внедрению ВФСК ГТО в образовательных организациях субъекта Российской Федер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каз  МОиН РТ о формировании рабочей группы координации деятельности по внедрению ВФСК ГТО в общеобразовательных организациях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   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униципальные органы управления образов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материалов на официальных сайтах  МОиН РТ, муниципальных органов управления образованием и общеобразовательных организаций,   посвященных апробации и внедрению ВФСК ГТО в общеобразовательных организ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истематическое обновление Интернет-рес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-2016 год   (ежемесячный мониторинг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региональных и муниципальных массовых пропагандистских акций, просветительских и творческих мероприятий, направленных на продвижение ВФСК ГТО среди обучаю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мещение отчетных материалов о проведении мероприятий на сайт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, не реже одного раза в кварт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 распространение информационно-пропагандистских материалов, направленных на продвижение ВФСК ГТО среди обучаю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тематических стендов в общеобразовательных организациях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зимних и летних фестивалей ВФСК ГТО среди обучающихс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фестива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фестива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 совместно с муниципальными органами управления в сфере физической культуры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оябрь-февраль2016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 – июнь 2016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кадрового потенциала системы образования в части формирования профессиональных компетенций работников образования по внедрению ВФСК ГТО в образовательных организациях. </w:t>
              <w:br/>
              <w:t>Обучение работников системы образо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 руководителей системы образова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 учителей физической культур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 иных педагогических работников образовательных организаций различных уровней образования и организаций дополнительного образования дет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ализованные образовательные программы дополнительного профессионального образования (профессиональной переподготовки и повышения квалификации), в том числе программы подготовки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формированный институт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региональных программ дополнительного профессионального образования для работников системы образования по внедрению ВФСК ГТО в образовательных организ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ные и реализованные образовательные программы дополнительного профессионального образования (профессиональной переподготовки и повышения квалификации) на уровне субъекта Российской Феде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профессиональной переподготовки и повышения квалиф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ные работники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сопровождение деятельности работников системы образования   по внедрению ВФСК ГТО в общеобразовательных организациях, в том числе распространение федеральных методических рекомендаций по внедрению ВФСК ГТО, разработка методических материалов с учетом региональной специфики, проведение методических семинаров и иных мероприятий для работников системы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нные методически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АОУ ДПО «Институт развития образования Республики Татарста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комплекса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ализация комплекса мер по стимулированию обучающихся к выполнению нормативов и требований ВФСК ГТО и поощрению обучающихся, выполнивших нормативы и требования золотого знака отличия ВФСК ГТО.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обучающихся к выполнению нормативов и требований ВФСК ГТО,  поощрению обучающихся, выполнивших нормативы и требования золотого знака отличия ВФСК Г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ощрение обучающихся, активно участвующих в апробации и внедрении ВФСК ГТ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едение уроков физической культуры и массовых спортивно-оздоровительных мероприятий на муниципальных спортивно-оздоровительных объект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повышению доступности для обучающихся  спортивных сооружений для подготовки (в том числе самоподготовки) к выполнению испытаний (тестов) ВФСК ГТ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 совместно с муниципальными органами управления в сфере физической культуры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ие графика тестирования обучающихся по выполнению видов испытаний (тестов) ВФСК ГТО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МОиН РТ «Об апробации и внедрении Всероссийского физкультурно-спортивного комплекса «Готов к труду и обороне»  (ГТО) в общеобразовательных организациях Республики Татарстан в 2015-2016 учебном году (утвержденный регламент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в сфере образования совместно с муниципальными органами управления в сфере физической культуры и спорта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вгуст 2015 года – при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ен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нняя дек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 семинаров-практикумов по обобщению и распространению опыта апробации и внедрения ВФСК ГТО в общеобразовательных организ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роприятия по популяризации лучших практик внедрения ВФСК ГТ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внедрения ВФСК ГТО в образовательных организациях; учет обучающихся, выполнивших нормативы и требования ВФСК Г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истические и аналитические материалы согласно контрольным показателям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униципальные органы управления образованием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  - 2016 учебный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в образовательных организациях планов мероприятий по внедрению ВФСК ГТО, предусматривающих в том числе проведение в образовательных организациях пропагандистских акций, просветительских и творческих мероприятий, направленных на продвижение ВФСК ГТО среди обучающихся, физкультурно-спортивных мероприятий с элементами тестирования на выполнение видов испытаний (тестов) ВФСК ГТО, а также деятельность по информационному сопровождению процесса внедрения ВФСК Г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ы мероприятий («дорожные карты») по внедрению ВФСК ГТО общеобразовательными организац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Общеобразовательные организации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  - 2016 учебный г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5">
    <w:name w:val="Нижний колонтитул Знак"/>
    <w:qFormat/>
    <w:rPr>
      <w:rFonts w:ascii="Symbol" w:hAnsi="Symbol" w:eastAsia="Calibri" w:cs="Symbol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left="720" w:hanging="360"/>
      <w:jc w:val="both"/>
    </w:pPr>
    <w:rPr>
      <w:rFonts w:ascii="Symbol" w:hAnsi="Symbol" w:eastAsia="Calibri" w:cs="Symbo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5:00Z</dcterms:created>
  <dc:creator>dergunova</dc:creator>
  <dc:description/>
  <cp:keywords/>
  <dc:language>en-US</dc:language>
  <cp:lastModifiedBy>Пользователь Windows</cp:lastModifiedBy>
  <cp:lastPrinted>2015-09-21T12:48:00Z</cp:lastPrinted>
  <dcterms:modified xsi:type="dcterms:W3CDTF">2015-09-28T09:41:00Z</dcterms:modified>
  <cp:revision>5</cp:revision>
  <dc:subject/>
  <dc:title/>
</cp:coreProperties>
</file>